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237"/>
      </w:tblGrid>
      <w:tr>
        <w:trPr/>
        <w:tc>
          <w:tcPr>
            <w:tcW w:w="4359" w:type="dxa"/>
            <w:tcBorders/>
          </w:tcPr>
          <w:p>
            <w:pPr>
              <w:pStyle w:val="Heading1"/>
              <w:tabs>
                <w:tab w:val="clear" w:pos="720"/>
                <w:tab w:val="center" w:pos="1717" w:leader="none"/>
                <w:tab w:val="center" w:pos="6666" w:leader="none"/>
              </w:tabs>
              <w:ind w:right="-99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UBND HUYỆN PHÚ GIÁO</w:t>
            </w:r>
          </w:p>
          <w:p>
            <w:pPr>
              <w:pStyle w:val="Heading1"/>
              <w:tabs>
                <w:tab w:val="clear" w:pos="720"/>
                <w:tab w:val="center" w:pos="1717" w:leader="none"/>
                <w:tab w:val="center" w:pos="6666" w:leader="none"/>
              </w:tabs>
              <w:ind w:right="-17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1590</wp:posOffset>
                      </wp:positionV>
                      <wp:extent cx="10401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.7pt" to="126.3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ố: 24/PGDĐT-TCCB</w:t>
            </w:r>
          </w:p>
          <w:p>
            <w:pPr>
              <w:pStyle w:val="Normal"/>
              <w:tabs>
                <w:tab w:val="clear" w:pos="720"/>
                <w:tab w:val="left" w:pos="33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/v thông báo việc thuyên chuyển viên chức năm học 2020-2021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tabs>
                <w:tab w:val="clear" w:pos="720"/>
                <w:tab w:val="center" w:pos="1717" w:leader="none"/>
                <w:tab w:val="center" w:pos="6666" w:leader="none"/>
              </w:tabs>
              <w:ind w:left="-117" w:right="-102" w:firstLine="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Heading1"/>
              <w:tabs>
                <w:tab w:val="clear" w:pos="720"/>
                <w:tab w:val="center" w:pos="1717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8575</wp:posOffset>
                      </wp:positionV>
                      <wp:extent cx="2128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25pt" to="234.9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i/>
                <w:color w:val="000000"/>
                <w:sz w:val="28"/>
                <w:szCs w:val="28"/>
              </w:rPr>
              <w:t>Phú Giáo, ngày 06 tháng 02 năm 2020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9" w:firstLine="900"/>
        <w:rPr>
          <w:sz w:val="28"/>
          <w:szCs w:val="28"/>
        </w:rPr>
      </w:pPr>
      <w:r>
        <w:rPr>
          <w:sz w:val="28"/>
          <w:szCs w:val="28"/>
        </w:rPr>
        <w:t>Kính gửi: Hiệu trưởng các trường MN, Tiểu học và THCS</w:t>
      </w:r>
    </w:p>
    <w:p>
      <w:pPr>
        <w:pStyle w:val="Normal"/>
        <w:ind w:left="709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ực hiện Công văn số 162/SGDĐT-TCCB ngày 05 tháng 02 năm 2020 của Sở GDĐT về việc thông báo thuyên chuyển viên chức năm học 2020-2021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Phòng GDĐT thông báo các đơn vị thực hiện công tác thuyên chuyển viên chức ngành Giáo dục và Đào tạo năm học 2020-2021 như sau: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Đối tượng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ên chức ngành Giáo dục và Đào tạo có nhu cầu xin chuyển công tác ra ngoài tỉnh và chuyển công tác trong tỉnh Bình Dương năm học 2020-2021.</w:t>
      </w:r>
    </w:p>
    <w:p>
      <w:pPr>
        <w:pStyle w:val="Normal"/>
        <w:spacing w:before="120" w:after="0"/>
        <w:ind w:left="389" w:first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Điều kiện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Hoàn thành nhiệm vụ được phân công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Không bị kỷ luật hoặc đang trong thời gian xét kỷ luật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>- Có thâm niên công tác tại đơn vị tối thiểu là 04 (bốn) năm đối với nam, 03 (ba) năm đối với nữ.</w:t>
      </w:r>
    </w:p>
    <w:p>
      <w:pPr>
        <w:pStyle w:val="Normal"/>
        <w:spacing w:before="6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Hồ sơ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ab/>
        <w:t>3.1. Hồ sơ cá nhân: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>- Đơn xin chuyển công tác (theo mẫu): Ghi rõ lý do xin chuyển; phải ghi chi tiết nơi xin chuyển đến (chỉ ghi nhiều nhất 02 địa chỉ xin đến).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</w:rPr>
        <w:t>- Sơ yếu lý lịch: Khai rõ ràng, đầy đủ, có xác nhận của Thủ trưởng đơn vị (theo mẫu lý lịch 2C-BNV/2008)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Bản nhận xét, đánh giá công tác viên chức cuối năm của 3 năm học gần nhất (bản photocopy). Lưu ý: Thủ trưởng đơn vị phải ghi rõ mức độ phân loại theo quy định, không ghi chung chung là “hoàn thành nhiệm vụ”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>- Bản photocopy có chứng thực hộ khẩu thường trú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Bản photocopy có chứng thực bằng tốt nghiệp trung học phổ thông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ản photocopy có chứng thực các bằng tốt nghiệp chuyên môn, nghiệp vụ và các chứng chỉ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Bản photocopy quyết định tuyển dụng.</w:t>
      </w:r>
    </w:p>
    <w:p>
      <w:pPr>
        <w:pStyle w:val="Normal"/>
        <w:spacing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ản photocopy quyết định công nhận hết thời gian tập sự .</w:t>
      </w:r>
    </w:p>
    <w:p>
      <w:pPr>
        <w:pStyle w:val="Normal"/>
        <w:spacing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loại giấy tờ khác có liên quan (nếu có)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>Trường hợp xin chuyển theo vợ hoặc theo chồng thì cần có thêm: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Bản photocopy có chứng thực Giấy chứng nhận đăng ký kết hôn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Bản photocopy có chứng thực hộ khẩu thường trú của vợ/chồng.</w:t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3.2. Hồ sơ của đơn vị: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Tờ trình của Hiệu trưởng về việc xin chuyển công tác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>- Biên bản họp xét cho viên chức chuyển công tác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>- Danh sách viên chức đề nghị chuyển công tác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.3. Số lượng hồ sơ: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>- Chuyển công tác trong tỉnh: 01 bộ hồ sơ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>- Chuyển công tác ra ngoài tỉnh: 02 bộ hồ sơ.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</w:rPr>
        <w:t>(Tất cả hồ sơ cá nhân phải được bỏ vào bì đựng hồ sơ).</w:t>
      </w:r>
    </w:p>
    <w:p>
      <w:pPr>
        <w:pStyle w:val="Normal"/>
        <w:spacing w:before="6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Thời gian gửi hồ sơ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Các trường gửi hồ sơ về Phòng GDĐT trước ngày </w:t>
      </w:r>
      <w:r>
        <w:rPr>
          <w:b/>
          <w:color w:val="000000"/>
          <w:sz w:val="28"/>
          <w:szCs w:val="28"/>
        </w:rPr>
        <w:t>20/02/2020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Phòng GDĐT không nhận và không xét những trường hợp nộp hồ sơ không đúng thời gian, không đầy đủ hồ sơ hoặc hồ sơ không đúng theo quy đ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Phòng GDĐT đề nghị Thủ trưởng các đơn vị khẩn trương triển khai đến CBGVNV trong đơn vị và nộp hồ sơ về Phòng GDĐT đúng theo quy định./.</w:t>
      </w:r>
    </w:p>
    <w:p>
      <w:pPr>
        <w:pStyle w:val="Normal"/>
        <w:tabs>
          <w:tab w:val="clear" w:pos="720"/>
          <w:tab w:val="center" w:pos="7272" w:leader="none"/>
        </w:tabs>
        <w:spacing w:before="120" w:after="0"/>
        <w:rPr>
          <w:b/>
          <w:b/>
        </w:rPr>
      </w:pPr>
      <w:r>
        <w:rPr>
          <w:b/>
          <w:i/>
          <w:sz w:val="24"/>
          <w:szCs w:val="24"/>
        </w:rPr>
        <w:t>Nơi nhận:</w:t>
      </w:r>
      <w:r>
        <w:rPr/>
        <w:t xml:space="preserve">                                                                       </w:t>
      </w:r>
      <w:r>
        <w:rPr>
          <w:b/>
          <w:bCs/>
          <w:iCs/>
          <w:sz w:val="28"/>
        </w:rPr>
        <w:t>TRƯỞNG PHÒNG</w:t>
      </w:r>
    </w:p>
    <w:p>
      <w:pPr>
        <w:pStyle w:val="Normal"/>
        <w:tabs>
          <w:tab w:val="clear" w:pos="720"/>
          <w:tab w:val="center" w:pos="7272" w:leader="none"/>
        </w:tabs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- Như kính gửi;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- L</w:t>
      </w:r>
      <w:r>
        <w:rPr>
          <w:rStyle w:val="ListBulletChar"/>
          <w:rFonts w:eastAsia="Calibri" w:cs="Times New Roman"/>
          <w:sz w:val="22"/>
        </w:rPr>
        <w:t>ưu:</w:t>
      </w:r>
      <w:r>
        <w:rPr>
          <w:bCs/>
          <w:sz w:val="22"/>
        </w:rPr>
        <w:t xml:space="preserve"> VT, TCCB.</w:t>
      </w:r>
    </w:p>
    <w:p>
      <w:pPr>
        <w:pStyle w:val="Normal"/>
        <w:tabs>
          <w:tab w:val="clear" w:pos="720"/>
          <w:tab w:val="left" w:pos="6655" w:leader="none"/>
        </w:tabs>
        <w:rPr>
          <w:sz w:val="28"/>
          <w:szCs w:val="28"/>
        </w:rPr>
      </w:pPr>
      <w:r>
        <w:rPr>
          <w:sz w:val="32"/>
        </w:rPr>
        <w:t xml:space="preserve">                                                                               </w:t>
      </w:r>
      <w:r>
        <w:rPr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272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center" w:pos="7272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center" w:pos="7272" w:leader="none"/>
        </w:tabs>
        <w:rPr>
          <w:b/>
          <w:b/>
          <w:sz w:val="28"/>
        </w:rPr>
      </w:pPr>
      <w:r>
        <w:rPr>
          <w:sz w:val="32"/>
        </w:rPr>
        <w:t xml:space="preserve">                                                                      </w:t>
      </w:r>
      <w:r>
        <w:rPr>
          <w:b/>
          <w:sz w:val="28"/>
        </w:rPr>
        <w:t>Đặng Thanh Tuấn</w:t>
      </w:r>
    </w:p>
    <w:p>
      <w:pPr>
        <w:pStyle w:val="Normal"/>
        <w:tabs>
          <w:tab w:val="clear" w:pos="720"/>
          <w:tab w:val="center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Duff" w:hAnsi="VNI-Duff" w:cs="VNI-Duff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Duff" w:hAnsi="VNI-Duff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BulletChar">
    <w:name w:val="List Bullet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VNI-Times" w:hAnsi="VNI-Times" w:cs="VNI-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4:00Z</dcterms:created>
  <dc:creator>User</dc:creator>
  <dc:description/>
  <cp:keywords/>
  <dc:language>en-US</dc:language>
  <cp:lastModifiedBy>Admin</cp:lastModifiedBy>
  <cp:lastPrinted>2020-02-06T15:29:00Z</cp:lastPrinted>
  <dcterms:modified xsi:type="dcterms:W3CDTF">2020-02-06T10:04:00Z</dcterms:modified>
  <cp:revision>2</cp:revision>
  <dc:subject/>
  <dc:title/>
</cp:coreProperties>
</file>