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73"/>
      </w:tblGrid>
      <w:tr>
        <w:trPr>
          <w:trHeight w:val="76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PHÚ GIÁO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83515</wp:posOffset>
                      </wp:positionV>
                      <wp:extent cx="765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4.45pt" to="134.2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ẦM NON TAM LẬP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99390</wp:posOffset>
                      </wp:positionV>
                      <wp:extent cx="1855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5.7pt" to="248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4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/QĐ- MNTL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am Lập, ngày 18  tháng 7  năm 2022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auto" w:line="276" w:before="60" w:after="60"/>
        <w:jc w:val="center"/>
        <w:rPr/>
      </w:pPr>
      <w:r>
        <w:rPr>
          <w:b/>
        </w:rPr>
        <w:t>QUY</w:t>
      </w:r>
      <w:r>
        <w:rPr>
          <w:rFonts w:cs="Times New Roman" w:ascii="Times New Roman" w:hAnsi="Times New Roman"/>
          <w:b/>
        </w:rPr>
        <w:t>ẾT ĐỊNH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Times New Roman" w:ascii="Times New Roman" w:hAnsi="Times New Roman"/>
          <w:b/>
        </w:rPr>
        <w:t xml:space="preserve">V/v thành lập hội đồng lựa chọn đồ chơi- học liệu trong trường mầm non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am Lập  năm học 2022-202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2035</wp:posOffset>
                </wp:positionH>
                <wp:positionV relativeFrom="paragraph">
                  <wp:posOffset>268605</wp:posOffset>
                </wp:positionV>
                <wp:extent cx="1254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0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HIỆU TRƯỞNG TRƯỜNG MẦM NON TAM LẬP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số 47/TT-BGDĐT  Ngày 31 tháng 12 năm 2020 thông tư quy định việc lựa chọn đồ chơi, học liệu được sử dụng trong các cơ sở mầm non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công văn số 240 /PGDĐT-GDMN ngày 14 tháng 7 năm 2022 của phòng giáo Dục Đào tạo về việc hướng dẫn nội dung lựa chọn tài liệu trong cc1 cơ sở Giáo dục mầm non;</w:t>
        <w:tab/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ăn cứ tình hình thực tế, năng lực CBGVNV trường MN Tam Lập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:  Nay thành lập hội đồng lựa chọn đồ chơi- học liệu trong trường mầm non Tam Lập  năm học 2022-2023 gồm các ông bà có tên sau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: Nguyễn Mộng Thu</w:t>
        <w:tab/>
        <w:t>Hiệu trưởng</w:t>
        <w:tab/>
        <w:tab/>
        <w:t>chủ tịch Hội Đồng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: Huỳnh Thị Mỹ Lệ</w:t>
        <w:tab/>
        <w:tab/>
        <w:t>P. Hiệu trưởng</w:t>
        <w:tab/>
        <w:t>P. Chủ Tịch HĐ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: Nguyễn Thị Ngọc Hà</w:t>
        <w:tab/>
        <w:t xml:space="preserve">Giáo viên </w:t>
        <w:tab/>
        <w:tab/>
        <w:t>Thành viên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à: Nguyễn Thị Thành </w:t>
        <w:tab/>
        <w:t>Giáo viên</w:t>
        <w:tab/>
        <w:tab/>
        <w:t>Thành Viên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: Phạm Thị Hằng Phượng Giáo viên</w:t>
        <w:tab/>
        <w:tab/>
        <w:t>Thành viên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 Phan Thục Nhi</w:t>
        <w:tab/>
        <w:tab/>
        <w:t>Giáo viên</w:t>
        <w:tab/>
        <w:tab/>
        <w:t>Thành viên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 Nguyễn Thị Hồng Diễm TB-TTND</w:t>
        <w:tab/>
        <w:tab/>
        <w:t>Thành viên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à: Nguyễn Thị Bích Phương Thư kí HĐ</w:t>
        <w:tab/>
        <w:tab/>
        <w:t>Thư kí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:</w:t>
      </w:r>
      <w:r>
        <w:rPr>
          <w:rFonts w:cs="Times New Roman" w:ascii="Times New Roman" w:hAnsi="Times New Roman"/>
        </w:rPr>
        <w:t xml:space="preserve">  Xây dựng kế hoạch lựa chọn đồ chơi- học liệu cho trẻ trong trường mầm non năm học 2022-2023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ậy dựng kế hoạch, kiểm tra, đánh giá mức độ sử dụng và hiệu quả sử dụng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ịnh kì: đợt 1 trước ngày 10/12/2022; đợt 2 trước ngày 10/5/2023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Điều 3:</w:t>
      </w:r>
      <w:r>
        <w:rPr>
          <w:rFonts w:cs="Times New Roman" w:ascii="Times New Roman" w:hAnsi="Times New Roman"/>
        </w:rPr>
        <w:t xml:space="preserve"> Các ông bà có tên tại Điều 1 chịu thi hành quyết định này. Quyết định này có hiệu lực kể từ ngày ký./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 xml:space="preserve">HIỆU TRƯỞNG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760" w:leader="none"/>
        </w:tabs>
        <w:spacing w:lineRule="auto" w:line="276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điều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760" w:leader="none"/>
        </w:tabs>
        <w:spacing w:lineRule="auto" w:line="276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òng  PGDĐ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6300" w:leader="none"/>
        </w:tabs>
        <w:spacing w:lineRule="auto" w:line="276"/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 VP.</w:t>
      </w:r>
    </w:p>
    <w:p>
      <w:pPr>
        <w:pStyle w:val="Normal"/>
        <w:tabs>
          <w:tab w:val="clear" w:pos="720"/>
          <w:tab w:val="left" w:pos="5775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ễn Mộng Thu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4:00Z</dcterms:created>
  <dc:creator>nga.usa</dc:creator>
  <dc:description/>
  <cp:keywords/>
  <dc:language>en-US</dc:language>
  <cp:lastModifiedBy>AutoBVT</cp:lastModifiedBy>
  <cp:lastPrinted>2020-07-30T12:15:00Z</cp:lastPrinted>
  <dcterms:modified xsi:type="dcterms:W3CDTF">2022-08-14T15:14:00Z</dcterms:modified>
  <cp:revision>123</cp:revision>
  <dc:subject/>
  <dc:title>PHÒNG GD&amp;ĐT PHÚ GIÁO</dc:title>
</cp:coreProperties>
</file>