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797"/>
      </w:tblGrid>
      <w:tr>
        <w:trPr/>
        <w:tc>
          <w:tcPr>
            <w:tcW w:w="4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IÁO DỤC VÀ ĐÀO TẠO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MẦM NON TAM LẬP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01" w:hRule="atLeast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857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2.25pt" to="140.1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7780</wp:posOffset>
                      </wp:positionV>
                      <wp:extent cx="2105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1.4pt" to="22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BC-MNTL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am Lập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 9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năm 2022</w:t>
            </w:r>
          </w:p>
        </w:tc>
      </w:tr>
      <w:tr>
        <w:trPr>
          <w:trHeight w:val="376" w:hRule="atLeast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5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6945</wp:posOffset>
                </wp:positionH>
                <wp:positionV relativeFrom="paragraph">
                  <wp:posOffset>243205</wp:posOffset>
                </wp:positionV>
                <wp:extent cx="14103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3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Về việc thực hiện quy tắc ứng xử trong nhà trường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Công văn số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04</w:t>
      </w:r>
      <w:r>
        <w:rPr>
          <w:rFonts w:cs="Times New Roman" w:ascii="Times New Roman" w:hAnsi="Times New Roman"/>
          <w:sz w:val="28"/>
          <w:szCs w:val="28"/>
        </w:rPr>
        <w:t>/SGDĐT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TTTPC</w:t>
      </w:r>
      <w:r>
        <w:rPr>
          <w:rFonts w:cs="Times New Roman" w:ascii="Times New Roman" w:hAnsi="Times New Roman"/>
          <w:sz w:val="28"/>
          <w:szCs w:val="28"/>
        </w:rPr>
        <w:t xml:space="preserve"> ngày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tháng 5 năm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của Sở GDĐT tỉnh Bình Dương v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riển khai thực hiện Thông tư 06/2019/TT-BGDĐT về quy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ịnh Quy tắc ứng xử trong các cơ sở giáo dụ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văn số 137/PGDĐT-NGLL về việc triển khai thực hiện thông tư 06/2019/TT-BGDĐT về quy định Quy tắc ứng xử trong CSGD,</w:t>
      </w:r>
    </w:p>
    <w:p>
      <w:pPr>
        <w:pStyle w:val="Normal"/>
        <w:spacing w:lineRule="auto" w:line="268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N Tam Lập đã triển khai và thực hiện quy tắc ứng xử trong nhà trường như sau:</w:t>
      </w:r>
    </w:p>
    <w:p>
      <w:pPr>
        <w:pStyle w:val="Normal"/>
        <w:tabs>
          <w:tab w:val="clear" w:pos="720"/>
          <w:tab w:val="left" w:pos="851" w:leader="none"/>
        </w:tabs>
        <w:spacing w:lineRule="auto" w:line="268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 cứ các quy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ịnh của Thông tư 06/2019/TT-BGD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, và công văn của PGDĐT Hiệu trưởng đã  xây dựng và ban hành Bộ quy tắc ứng xử riêng phù hợp với tình hình thực tế của đơn vị.</w:t>
      </w:r>
    </w:p>
    <w:p>
      <w:pPr>
        <w:pStyle w:val="Normal"/>
        <w:tabs>
          <w:tab w:val="clear" w:pos="720"/>
          <w:tab w:val="left" w:pos="851" w:leader="none"/>
        </w:tabs>
        <w:spacing w:lineRule="auto" w:line="268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hà trường đã tổ chức quán triệt, triển khai thực hiện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ầy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ủ, nghiêm túc và hiệu quả các nội dung của Thông tư 06/2019/TT-BGD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 toàn thể CBGVNV thông qua họp Hội đồng sư phạm; công khai Bộ quy tắc ứng xử của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ơn vị trên Website trường và niêm y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 tại nơi thích hợp như: Bảng tin, phòng hội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ồng..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ể mọi người dễ thấy, dễ t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 hi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68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hát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ộng phong trào xây dựng môi trường giáo dục an toàn, thân thiện, nhà trường xanh, sạch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ẹp, v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 minh, phòng, chống bạo lực học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ường; tổ chức tôn vinh các cá nhân, tập thể có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ạo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ức, lối sống lành mạnh, ứng xử chuẩn mực.</w:t>
      </w:r>
    </w:p>
    <w:p>
      <w:pPr>
        <w:pStyle w:val="Normal"/>
        <w:tabs>
          <w:tab w:val="clear" w:pos="720"/>
          <w:tab w:val="left" w:pos="851" w:leader="none"/>
        </w:tabs>
        <w:spacing w:lineRule="auto" w:line="268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hường xuyên kiểm tra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ôn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ốc CBGVNV 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ơn vị thực hiện tốt Quy tắc ứng xử của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ơn vị; hàng n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 tổ chức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ánh giá, sử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ổi, bổ sung, hoàn thiện Bộ Quy tắc cho phù hợp.</w:t>
      </w:r>
    </w:p>
    <w:p>
      <w:pPr>
        <w:pStyle w:val="Normal"/>
        <w:tabs>
          <w:tab w:val="clear" w:pos="720"/>
          <w:tab w:val="left" w:pos="851" w:leader="none"/>
        </w:tabs>
        <w:spacing w:lineRule="auto" w:line="268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hực hiện công tác khen thưởng, kỷ luật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ối với các cá nhân, tập thể trong triển khai Bộ Quy tắc ứng xử theo quy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ịnh.</w:t>
      </w:r>
    </w:p>
    <w:p>
      <w:pPr>
        <w:pStyle w:val="Normal"/>
        <w:tabs>
          <w:tab w:val="clear" w:pos="720"/>
          <w:tab w:val="left" w:pos="851" w:leader="none"/>
        </w:tabs>
        <w:spacing w:lineRule="auto" w:line="268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rong những năm qua và đến thời điểm báo cáo nhà trường không có trường hợp vi phạm quy tắc ứng xử trong đơn vị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ên đây là nội dung báo cáo về việc thực hiện quy tắc ứng trong nhà trường của đơn vị Mầm non Tam Lập./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Nơi nhậ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52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GDĐT;</w:t>
        <w:tab/>
        <w:tab/>
        <w:t xml:space="preserve">     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Lưu: VT.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Nguyễn Mộng Thu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2:00Z</dcterms:created>
  <dc:creator>Thanh An</dc:creator>
  <dc:description/>
  <cp:keywords/>
  <dc:language>en-US</dc:language>
  <cp:lastModifiedBy>AutoBVT</cp:lastModifiedBy>
  <cp:lastPrinted>2022-02-18T10:40:00Z</cp:lastPrinted>
  <dcterms:modified xsi:type="dcterms:W3CDTF">2022-09-11T10:03:00Z</dcterms:modified>
  <cp:revision>17</cp:revision>
  <dc:subject/>
  <dc:title>UBND HUYEÄN PHUÙ GIAÙO</dc:title>
</cp:coreProperties>
</file>